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ÀPRITI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iamo tutti, almeno in parte, come quel sordomuto del Vangelo di oggi. Incapaci di relazioni vere e chiusi nel nostro piccolo mondo.</w:t>
      </w:r>
    </w:p>
    <w:p>
      <w:pPr>
        <w:pStyle w:val="Normal"/>
        <w:jc w:val="left"/>
        <w:rPr/>
      </w:pPr>
      <w:r>
        <w:rPr>
          <w:b/>
        </w:rPr>
        <w:t>Siamo sordi</w:t>
      </w:r>
      <w:r>
        <w:rPr/>
        <w:t>. Non siamo capaci di ascoltare con il cuore Dio che ci sussurra il suo amore e ci propone la strada della felicità. Siamo sordi perché duri a cogliere il grido di dolore di chi soffre lontano da noi, ma duri di orecchi anche per cogliere il pianto silenzioso delle persone che amiamo e che non si sentono amate.</w:t>
      </w:r>
    </w:p>
    <w:p>
      <w:pPr>
        <w:pStyle w:val="Normal"/>
        <w:jc w:val="left"/>
        <w:rPr/>
      </w:pPr>
      <w:r>
        <w:rPr>
          <w:b/>
        </w:rPr>
        <w:t>E muti</w:t>
      </w:r>
      <w:r>
        <w:rPr/>
        <w:t>. Le nostre preghiere sono spesso un “parlarci addosso” e le nostre labbra sono incapaci di aprirsi alla lode di Dio. Quanti muti che non aprono bocca né con la preghiera né con il canto alla Messa domenicale! E muti anche con gli altri: quanti silenzi pesanti anche nelle nostre famiglie! Quanta incapacità, con la scusa che siamo montanari, di dire parole buone di lode, di incoraggiamento, di speranza.</w:t>
      </w:r>
    </w:p>
    <w:p>
      <w:pPr>
        <w:pStyle w:val="Normal"/>
        <w:jc w:val="left"/>
        <w:rPr/>
      </w:pPr>
      <w:r>
        <w:rPr/>
        <w:t xml:space="preserve">Assomigliamo tutti e tanto a quegli idoli di cui parla il Salmo: </w:t>
      </w:r>
      <w:r>
        <w:rPr>
          <w:i/>
        </w:rPr>
        <w:t>“Hanno bocca ma non parlano; hanno orecchi ma non odono!”.</w:t>
      </w:r>
      <w:r>
        <w:rPr/>
        <w:t xml:space="preserve"> Anche con l’uso eccessivo dei mezzi di comunicazione, abbiamo permesso alle nostre orecchie ed alla nostra bocca di atrofizzarsi. Al posto delle orecchie le cuffie; al posto delle parole i messaggini del telefono o quelli di wattsapp.</w:t>
      </w:r>
    </w:p>
    <w:p>
      <w:pPr>
        <w:pStyle w:val="Normal"/>
        <w:jc w:val="left"/>
        <w:rPr/>
      </w:pPr>
      <w:r>
        <w:rPr/>
        <w:t>Abbiamo bisogno di recuperare la nostra umanità. Ci sono sordità o mutismi che possiamo combattere e vincere perché dipendono dalla nostra volontà. Occorre la sincerità di dire che possiamo migliorare i nostri rapporti con Dio e con gli altri. E, se possiamo, dobbiamo farlo.</w:t>
      </w:r>
    </w:p>
    <w:p>
      <w:pPr>
        <w:pStyle w:val="Normal"/>
        <w:jc w:val="left"/>
        <w:rPr/>
      </w:pPr>
      <w:r>
        <w:rPr/>
        <w:t xml:space="preserve">Ma ci sono sordità e mutismi che non dipendono da noi. Ed allora abbiamo bisogno di presentare la nostra infermità a Gesù. </w:t>
      </w:r>
    </w:p>
    <w:p>
      <w:pPr>
        <w:pStyle w:val="Normal"/>
        <w:jc w:val="left"/>
        <w:rPr/>
      </w:pPr>
      <w:r>
        <w:rPr/>
        <w:t>Quando siamo stati portati al Battesimo, il sacerdote ha fatto su di noi gli stessi gesti di Gesù. Ha toccato le nostre orecchie e la bocca ed ha detto: “Apriti” ed ha aggiunto “Il Signore ti conceda di ascoltare presto la sua parola e di professare la tua fede a gloria di Dio Padre!”. Crescendo, ci siamo chiusi a Dio ed agli altri. Per questo abbiamo bisogno che Gesù ci risani e ci riporti a quell’apertura originaria del nostro Battesimo.</w:t>
      </w:r>
    </w:p>
    <w:p>
      <w:pPr>
        <w:pStyle w:val="Normal"/>
        <w:jc w:val="left"/>
        <w:rPr/>
      </w:pPr>
      <w:r>
        <w:rPr/>
        <w:t xml:space="preserve">Lui passa ancora e guarisce: apre orecchie chiuse e scioglie nodi di lingue inceppate. Se ci lasciamo toccare, se abbiamo l’umiltà di riconoscerci ammalati, Lui guarirà anche noi. Ed anche noi potremo esclamare: </w:t>
      </w:r>
      <w:r>
        <w:rPr>
          <w:i/>
        </w:rPr>
        <w:t>“Fa bene ogni cosa: anche oggi fa udire i sordi e fa parlare i muti!”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8:00Z</dcterms:created>
  <dc:creator>Utente</dc:creator>
  <dc:description/>
  <dc:language>en-US</dc:language>
  <cp:lastModifiedBy>Utente</cp:lastModifiedBy>
  <dcterms:modified xsi:type="dcterms:W3CDTF">2015-09-02T08:05:00Z</dcterms:modified>
  <cp:revision>2</cp:revision>
  <dc:subject/>
  <dc:title/>
</cp:coreProperties>
</file>